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Technické podmienky na zaradenie mediálnej komerčnej komunikácie do vysielania v programových službác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tnosť od 01.01.2025 – platí pre súborové šoty dodané cestou FTP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Tento materiál stanovuje technické podmienky pre preberanie všetkých televíznych relácií vo vysokom (HD) rozlíšení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né materiály musia byť zaznamenané súborovo vo formátoch  XDCAM HD. Súbory musia byť dodané bez závad. Pre prístupové kódy na FTP server nás kontaktujte 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ykora.Anton@markiza.sk</w:t>
        </w:r>
      </w:hyperlink>
      <w:r>
        <w:rPr>
          <w:rFonts w:cs="Arial" w:ascii="Arial" w:hAnsi="Arial"/>
          <w:sz w:val="18"/>
          <w:szCs w:val="18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osignál HD musí byť zaznamenaný vo formáte 1080i25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dio signál všetkých dodávaných programov musí spľňať všetky odporúčania EBU R128. Audio signál sa meria v plnom rozsahu, bez dôrazu na konkrétne prvky, ako hlas, hudba, alebo zvukové efekty. Meranie sa vykonáva v súlade s ITU-R BS.1770.3 a EBU Tech doc 3341. Hlasitosť celého programu  (Programme loudness) musí byť normalizovaná na cieľovú úroveň -23LUFS. Maximálna špičková úroveň (maximum True peak level) nesmie presiahnuť -1dBTP. Celkový rozsah hlasitosti (Loudness range) nesmie presiahnuť 15LU. Pre reklamu kratšiu ako 30 sekúnd nesmie prekročiť okamžitá hlasitosť (momentary loudness) -15LUFS a zároveň krátkodobá hlasitosť (short-term loudness) – 20LUF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Všetky programy zložené z hudby a hovoreného slova musia rešpektovať vyrovnaný fyziologický vnem zvuku, to znamená, že hudba a reč musia byť vnímané s rovnakou hlasitosťou viď EBU R 128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Časový posun (ofset) medzi obrazom a zvukom nesmie byť merateľný t.j. obraz so zvukom musí byť synchrónny.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súbory musia byť dodané v MXF op1a kontajneri. Musia obsahovať časový riadiaci kód, ktorý bude vždy začínať od 00:00:00:00. V názve súboru musia byť použité iba štandardné znaky. Názov súboru musí byť totožný s názvom spotu. 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Poradie audio stôp:    2 audio stopy:     A1,A2 SK Stereo</w:t>
      </w:r>
    </w:p>
    <w:p>
      <w:pPr>
        <w:pStyle w:val="Odsekzoznamu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stavenie kódovania pre HD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rofil:                                XDCAM HD 422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Dátový tok:                       50Mbps CBR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Pomer strán</w:t>
      </w:r>
      <w:r>
        <w:rPr>
          <w:rFonts w:cs="Arial" w:ascii="Arial" w:hAnsi="Arial"/>
          <w:color w:val="000000"/>
          <w:sz w:val="18"/>
          <w:szCs w:val="18"/>
        </w:rPr>
        <w:t xml:space="preserve">:                    </w:t>
      </w:r>
      <w:r>
        <w:rPr>
          <w:rFonts w:cs="Arial" w:ascii="Arial" w:hAnsi="Arial"/>
          <w:sz w:val="18"/>
          <w:szCs w:val="18"/>
        </w:rPr>
        <w:t>16:9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Rozlíšenie:                       1920x1080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udio kodek:                    PCM          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Vzorkovacia frekvencia:   48kHz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tová hľbka:                    24 bit        </w:t>
      </w:r>
    </w:p>
    <w:p>
      <w:pPr>
        <w:pStyle w:val="Odsekzoznamu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 w:val="false"/>
          <w:i w:val="false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Titulky a grafika musia byť vždy umiestnené iba v aktívnej časti obrazového signálu. Bezpečná oblasť je  špecifikovaná v odporúčaní EBU R95-2000. Pre relácie vo formáte 16:9 je to 5% pod horným alebo nad spodným okrajom a 10% od ľavého alebo pravého okraja. </w:t>
      </w:r>
    </w:p>
    <w:p>
      <w:pPr>
        <w:pStyle w:val="Obyaj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 xml:space="preserve">V nadväznosti na bod 6.1 článku 6. Zmluvných podmienok vysielania mediálnej komerčnej komunikácie v  programových službách </w:t>
      </w:r>
      <w:r>
        <w:rPr>
          <w:b/>
          <w:bCs/>
          <w:sz w:val="18"/>
          <w:szCs w:val="18"/>
        </w:rPr>
        <w:t>príslušného kalendárneho roka zverejnených na obchod.markiza.sk („Zmluvné podmienky“), musí mať jednotný text upozornenia v šotoch farmaceutických firiem a v šotoch firiem na výrobu tradičných rastlinných liekov veľkosť veľkého písmena „P“ 1/33 výšky</w:t>
      </w:r>
      <w:r>
        <w:rPr>
          <w:b/>
          <w:sz w:val="18"/>
          <w:szCs w:val="18"/>
        </w:rPr>
        <w:t xml:space="preserve"> celého obrazu (aj za orezom). Odporúčané fonty sú Arial Regular (v AfterEffects veľkosť 37px - HD) Nimbus Sans D OT Regular  (v AfterEffects veľkosť 37px - HD) Lucida Sans Regular (v AfterEffects veľkosť 37px - HD) Helvetica Bold (v AfterEffects 36px - HD) Futura Medium (v AfterEffects veľkosť 37px - HD). Na zlepšenie čitateľnosti v závislosti od pozadia sa môže použiť efekt Dropshadow Opacita:100%, Distance:1px, Size:2px.  Farebnosť musí byť taká, aby rozdiel pozadia a písma bol viac ako 50% celej škály po prevode do Greyscale. </w:t>
      </w:r>
    </w:p>
    <w:p>
      <w:pPr>
        <w:pStyle w:val="Obyajntext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yaj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ednotný text upozornenia farmaceutických firiem je nasledovný:</w:t>
      </w:r>
    </w:p>
    <w:p>
      <w:pPr>
        <w:pStyle w:val="Obyajntext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Pred užitím lieku si pozorne prečítajte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oučenie o správnom používaní lieku obsiahnutého v písomnej informácií pre používateľov liekov, ktorá je pribalená k lieku.“ </w:t>
      </w:r>
    </w:p>
    <w:p>
      <w:pPr>
        <w:pStyle w:val="Obyajntext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byajntex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ednotný text upozornenia firiem na výrobu tradičných rastlinných liekov je nasledovný:</w:t>
      </w:r>
    </w:p>
    <w:p>
      <w:pPr>
        <w:pStyle w:val="Obyajntext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firstLine="62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"Tradičný rastlinný liek určený na indikácie overené výhradne dlhodobým používaním."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dodané HD mástre musia byť 1080i25 (či už bola pôvodná akvizícia [surovina] 1080p25 alebo 1080i25). </w:t>
      </w:r>
      <w:r>
        <w:rPr>
          <w:rFonts w:cs="Arial" w:ascii="Arial" w:hAnsi="Arial"/>
          <w:i/>
          <w:sz w:val="18"/>
          <w:szCs w:val="18"/>
        </w:rPr>
        <w:t xml:space="preserve">(Poznámka: Pri niektorých zariadeniach, napr. strižní AVID je tento formát označovaný nepresne ako 1080/50i). </w:t>
      </w:r>
      <w:r>
        <w:rPr>
          <w:rFonts w:cs="Arial" w:ascii="Arial" w:hAnsi="Arial"/>
          <w:sz w:val="18"/>
          <w:szCs w:val="18"/>
        </w:rPr>
        <w:t>Tak isto všetky digitálne triky, pohyblivé titulky a grafika musia byť vo formáte 1080i25, tak aby sa zabránilo nežiadúcim vibráciám obrazu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ebné podklady na zobrazenie Injektáže vo vysielaní: TGA/TIF sekvencia, 25fps, ak 16x9 WideScreen PAL 720x576, respektíve  1024x576, square pixel respektíve ak 4x3tak PAL 720x576 a logo v krivkách a ako JPG obrázok.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Arial" w:ascii="Arial" w:hAnsi="Arial"/>
          <w:sz w:val="18"/>
          <w:szCs w:val="18"/>
        </w:rPr>
        <w:t>Zákazníci berú na vedomie, že staničné logo spolu s odpočítavaním má rozmer 266 x 110 px. Je umiestnené od ľavej 428 px a od hornej kantne 177px. Viď obr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42305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Ďalej je potrebné dodať sprievodnú dokumentáciu, v ktorej sú uvedené údaje o použitej hudbe v šote v rozsahu stanovenom v Zmluvných podmienkach. </w:t>
      </w:r>
    </w:p>
    <w:p>
      <w:pPr>
        <w:pStyle w:val="Normal"/>
        <w:tabs>
          <w:tab w:val="clear" w:pos="624"/>
          <w:tab w:val="left" w:pos="1635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5758815" cy="1117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000125" cy="266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966470" cy="2546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859155" cy="2571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1025525" cy="2800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843915" cy="272415"/>
          <wp:effectExtent l="0" t="0" r="0" b="0"/>
          <wp:docPr id="6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131" r="-4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9050000" cy="117157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1171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2"/>
      <w:pStyle w:val="Heading2"/>
      <w:numFmt w:val="lowerLetter"/>
      <w:lvlText w:val="%1.a"/>
      <w:lvlJc w:val="left"/>
      <w:pPr>
        <w:tabs>
          <w:tab w:val="num" w:pos="576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006"/>
        </w:tabs>
        <w:ind w:left="1006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Footer">
    <w:name w:val="Header &amp; Footer"/>
    <w:qFormat/>
    <w:pPr>
      <w:widowControl/>
      <w:tabs>
        <w:tab w:val="clear" w:pos="624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kora.Anton@markiza.s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0:00Z</dcterms:created>
  <dc:creator>Vicelová Zuzana</dc:creator>
  <dc:description/>
  <cp:keywords/>
  <dc:language>en-US</dc:language>
  <cp:lastModifiedBy>Strakac Oto</cp:lastModifiedBy>
  <cp:lastPrinted>2022-12-02T13:33:00Z</cp:lastPrinted>
  <dcterms:modified xsi:type="dcterms:W3CDTF">2024-11-12T07:05:00Z</dcterms:modified>
  <cp:revision>13</cp:revision>
  <dc:subject/>
  <dc:title/>
</cp:coreProperties>
</file>